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580255" cy="274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50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7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наданн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зволу про відмову від права при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ї купівлі частки будинк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та здійснення правоч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216.1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50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807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надан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зволу про відмову від права при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ї купівлі частки будинк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та здійснення правоч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8:00Z</dcterms:created>
  <dc:creator>Дом</dc:creator>
  <dc:description/>
  <cp:keywords/>
  <dc:language>en-US</dc:language>
  <cp:lastModifiedBy>Пользователь Windows</cp:lastModifiedBy>
  <dcterms:modified xsi:type="dcterms:W3CDTF">2022-02-01T09:18:00Z</dcterms:modified>
  <cp:revision>2</cp:revision>
  <dc:subject/>
  <dc:title/>
</cp:coreProperties>
</file>